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It’s About Chime</w:t>
        <w:tab/>
        <w:tab/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sz w:val="15"/>
          <w:szCs w:val="15"/>
        </w:rPr>
        <w:t>Duration: 2-3 week</w:t>
      </w:r>
      <w:r>
        <w:rPr>
          <w:rFonts w:cs="Arial" w:ascii="Arial" w:hAnsi="Arial"/>
          <w:sz w:val="15"/>
          <w:szCs w:val="15"/>
        </w:rPr>
        <w:t>s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Web"/>
              <w:spacing w:before="0" w:after="280"/>
              <w:rPr/>
            </w:pPr>
            <w:bookmarkStart w:id="0" w:name="proposals"/>
            <w:bookmarkEnd w:id="0"/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he “It’s About Chime” Proj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al of It’s About Chime is to have the students explore the mathematics &amp; physics behind sound waves and wind chimes.  The students will engineer chime machines that ride the wind to produce melodic tunes for enjoy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bookmarkStart w:id="1" w:name="scope"/>
            <w:bookmarkEnd w:id="1"/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cope of Wor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very team of two (2) students is responsible for creating a tuned wind chime that will be on display and for sale at a local farmer’s market</w:t>
            </w:r>
            <w:r>
              <w:rPr/>
              <w:t xml:space="preserve">.  </w:t>
            </w:r>
            <w:r>
              <w:rPr>
                <w:rFonts w:cs="Arial" w:ascii="Arial" w:hAnsi="Arial"/>
                <w:sz w:val="20"/>
                <w:szCs w:val="20"/>
              </w:rPr>
              <w:t>The following materials &amp; tools will be provided for analysi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 Wood Platform(s) &amp; Clapper(s)</w:t>
              <w:br/>
              <w:t>-- ¾” or 1” Galvanized Conduit (10f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- Heavy Nylon Fishing Line</w:t>
              <w:br/>
              <w:t>-- Pipe Cutter or Hacksaw</w:t>
              <w:br/>
              <w:t>-- Power Drill &amp; 1/8” Drill Bi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- Compound Punch &amp; Jigs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 Sandpaper for Metal or Fi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 Tape Measures &amp; Gogg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- Stain, Paint &amp; Exterior Polyurethan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 Electronic Chromatic Tuners</w:t>
            </w:r>
          </w:p>
        </w:tc>
        <w:tc>
          <w:tcPr>
            <w:tcW w:w="5004" w:type="dxa"/>
            <w:tcBorders/>
          </w:tcPr>
          <w:p>
            <w:pPr>
              <w:pStyle w:val="NormalWeb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608580" cy="342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eliverables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ster Action Plan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l Hand Sketch</w:t>
        <w:br/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Reference</w:t>
        </w:r>
      </w:hyperlink>
      <w:r>
        <w:rPr>
          <w:rFonts w:cs="Arial" w:ascii="Arial" w:hAnsi="Arial"/>
          <w:sz w:val="20"/>
          <w:szCs w:val="20"/>
        </w:rPr>
        <w:t xml:space="preserve"> Pi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pe Dre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 Detailed Design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 Chime</w:t>
        <w:br/>
        <w:t>Work In Progress (WIP) Meetings &amp; Emails</w:t>
        <w:br/>
        <w:t>Individual Digital Portfolio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equire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ster Action Plan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>:</w:t>
        <w:br/>
        <w:t>-- Have ALL detailed items for the successful completion of the project</w:t>
        <w:br/>
        <w:t>-- Reflect weekly benchmarks via the dates</w:t>
        <w:br/>
        <w:t>-- Have team member assign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 Be kept up-to-d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 Be completed before working on the Initial Hand Ske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Initial Hand Sketch </w:t>
      </w:r>
      <w:r>
        <w:rPr>
          <w:rStyle w:val="StrongEmphasis"/>
          <w:rFonts w:cs="Arial" w:ascii="Arial" w:hAnsi="Arial"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>:</w:t>
        <w:br/>
        <w:t>-- Label all the parts of the wind chime</w:t>
        <w:br/>
        <w:t>-- Portray the overall sty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 Be completed before given the Reference Pipe material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 </w:t>
      </w:r>
      <w:r>
        <w:rPr>
          <w:rStyle w:val="Emphasis"/>
          <w:rFonts w:cs="Arial" w:ascii="Arial" w:hAnsi="Arial"/>
          <w:sz w:val="20"/>
          <w:szCs w:val="20"/>
        </w:rPr>
        <w:t>Exceeding Expectations:  Create a design that is not traditional (i.e. Multiple Tiers, spiraling, etc.)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Reference Pipe </w:t>
      </w:r>
      <w:r>
        <w:rPr>
          <w:rStyle w:val="StrongEmphasis"/>
          <w:rFonts w:cs="Arial" w:ascii="Arial" w:hAnsi="Arial"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>:</w:t>
        <w:br/>
        <w:t>-- Play any musical no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 Maximize amplitude</w:t>
        <w:br/>
        <w:t>-- Be determined before working on your Pipe Dreams</w:t>
        <w:br/>
        <w:t xml:space="preserve">-- </w:t>
      </w:r>
      <w:r>
        <w:rPr>
          <w:rStyle w:val="Emphasis"/>
          <w:rFonts w:cs="Arial" w:ascii="Arial" w:hAnsi="Arial"/>
          <w:sz w:val="20"/>
          <w:szCs w:val="20"/>
        </w:rPr>
        <w:t>Exceeding Expectations: Tune the pipe to a specific musical no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ipe Dreams </w:t>
      </w:r>
      <w:r>
        <w:rPr>
          <w:rFonts w:cs="Arial" w:ascii="Arial" w:hAnsi="Arial"/>
          <w:b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 Predetermine the lengths of all the pi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 Use at least 9½ ft of the 10 ft conduit (not including the Reference Pip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 Predetermine the location of the pipes to maintain bal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 Play at least 4 different notes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 Be completed before working on the Final Detailed Design</w:t>
        <w:br/>
        <w:t xml:space="preserve">-- </w:t>
      </w:r>
      <w:r>
        <w:rPr>
          <w:rStyle w:val="Emphasis"/>
          <w:rFonts w:cs="Arial" w:ascii="Arial" w:hAnsi="Arial"/>
          <w:sz w:val="20"/>
          <w:szCs w:val="20"/>
        </w:rPr>
        <w:t>Exceeding Expectations: Create pipes that go up and/or down an octave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inal Detailed Design </w:t>
      </w:r>
      <w:r>
        <w:rPr>
          <w:rFonts w:cs="Arial" w:ascii="Arial" w:hAnsi="Arial"/>
          <w:b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 Show all the dimensions &amp; views necessary to create the Wind Ch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 Be sca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 Include partners’ na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 Be completed before given the materials</w:t>
        <w:br/>
        <w:t xml:space="preserve">-- </w:t>
      </w:r>
      <w:r>
        <w:rPr>
          <w:rStyle w:val="Emphasis"/>
          <w:rFonts w:cs="Arial" w:ascii="Arial" w:hAnsi="Arial"/>
          <w:sz w:val="20"/>
          <w:szCs w:val="20"/>
        </w:rPr>
        <w:t>Exceeding Expectations: Create the drawing using a Computer Aided Drawing (CAD) pr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Wind Chime </w:t>
      </w:r>
      <w:r>
        <w:rPr>
          <w:rFonts w:cs="Arial" w:ascii="Arial" w:hAnsi="Arial"/>
          <w:b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 Be balanced &amp; have maximum amplitu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 Be ready for display at a local farmer’s mark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 Include a short &amp; simple explanation (w/ images) of the applicable mathematics &amp; physics</w:t>
        <w:br/>
        <w:t xml:space="preserve">-- </w:t>
      </w:r>
      <w:r>
        <w:rPr>
          <w:rStyle w:val="Emphasis"/>
          <w:rFonts w:cs="Arial" w:ascii="Arial" w:hAnsi="Arial"/>
          <w:sz w:val="20"/>
          <w:szCs w:val="20"/>
        </w:rPr>
        <w:t>Exceeding Expectations: ???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The Work In Progress (WIP) Meetings &amp; Emails </w:t>
      </w:r>
      <w:r>
        <w:rPr>
          <w:rStyle w:val="StrongEmphasis"/>
          <w:rFonts w:cs="Arial" w:ascii="Arial" w:hAnsi="Arial"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>:</w:t>
        <w:br/>
        <w:t xml:space="preserve">-- Have an up-to-date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ster Action Plan</w:t>
        </w:r>
      </w:hyperlink>
      <w:r>
        <w:rPr>
          <w:rFonts w:cs="Arial" w:ascii="Arial" w:hAnsi="Arial"/>
          <w:sz w:val="20"/>
          <w:szCs w:val="20"/>
        </w:rPr>
        <w:t xml:space="preserve"> PRINTED/ATTACHED</w:t>
        <w:br/>
        <w:t>-- Establish completion of Benchmarks</w:t>
        <w:br/>
        <w:t>-- Express via email or during private meetings regarding WIP problems with partnerships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2"/>
        <w:gridCol w:w="7580"/>
      </w:tblGrid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ND OF WEEK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ENCHMARK(S)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ing of Proposal &amp; 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ster Action Plan</w:t>
              </w:r>
            </w:hyperlink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itial Hand Sketch, Reference Pipe, Pipe Dreams, &amp; Final Detailed Design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 Chime, Revision, &amp; Digital Portfoli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igital Portfolio </w:t>
      </w:r>
      <w:r>
        <w:rPr>
          <w:rStyle w:val="StrongEmphasis"/>
          <w:rFonts w:cs="Arial" w:ascii="Arial" w:hAnsi="Arial"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>:</w:t>
        <w:br/>
        <w:t>-- Include images of the Initial Hand Sketch, Final Detailed Design, &amp; Wind Chim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 Include a short &amp; simple explanation (w/ images) of the mathematics &amp; physics behind the Wind Chime</w:t>
        <w:br/>
        <w:t xml:space="preserve">-- Have working hyperlinks to the </w:t>
      </w:r>
      <w:r>
        <w:rPr>
          <w:rStyle w:val="StrongEmphasis"/>
          <w:rFonts w:cs="Arial" w:ascii="Arial" w:hAnsi="Arial"/>
          <w:sz w:val="20"/>
          <w:szCs w:val="20"/>
        </w:rPr>
        <w:t xml:space="preserve">Final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ster Action Plan</w:t>
        </w:r>
      </w:hyperlink>
      <w:r>
        <w:rPr>
          <w:rFonts w:cs="Arial" w:ascii="Arial" w:hAnsi="Arial"/>
          <w:sz w:val="20"/>
          <w:szCs w:val="20"/>
        </w:rPr>
        <w:br/>
        <w:t>-- Have a reflection discussing how physics played a role in the successes and/or struggles during the project</w:t>
      </w:r>
    </w:p>
    <w:p>
      <w:pPr>
        <w:pStyle w:val="Normal"/>
        <w:rPr/>
      </w:pPr>
      <w:bookmarkStart w:id="2" w:name="judging"/>
      <w:bookmarkEnd w:id="2"/>
      <w:r>
        <w:rPr>
          <w:rFonts w:cs="Arial" w:ascii="Arial" w:hAnsi="Arial"/>
          <w:sz w:val="20"/>
          <w:szCs w:val="20"/>
        </w:rPr>
        <w:t xml:space="preserve">-- </w:t>
      </w:r>
      <w:r>
        <w:rPr>
          <w:rStyle w:val="Emphasis"/>
          <w:rFonts w:cs="Arial" w:ascii="Arial" w:hAnsi="Arial"/>
          <w:sz w:val="20"/>
          <w:szCs w:val="20"/>
        </w:rPr>
        <w:t>Exceeding Expectations: Include images during the build process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Grading Criteri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udents will be working in teams of two (2), but they will each receive an individual grade. The varying weights for the following criteria will determine their overall score.</w:t>
        <w:br/>
        <w:t>-- Thoughtfulness &amp; Thoroughness</w:t>
        <w:br/>
        <w:t>-- Work Ethic &amp; Behavior</w:t>
        <w:br/>
        <w:t>-- Deadlines &amp; Deliverables</w:t>
        <w:br/>
        <w:t>-- Exceeding Expect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afe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participating in It’s About Chime, the students are agreeing to all the safety issues discussed in cla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dditional Inf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on projects at www.alfredsolis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entury Gothic" w:hAnsi="Century Gothic"/>
        <w:sz w:val="20"/>
        <w:szCs w:val="20"/>
      </w:rPr>
      <w:t xml:space="preserve">© Copyright 2006 Alfred Solis. All Rights Reserved.  </w:t>
      <w:tab/>
      <w:t xml:space="preserve">             For more projects visit:  www.alfredsoli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sz w:val="20"/>
        <w:szCs w:val="20"/>
      </w:rPr>
      <w:t>HTH Math &amp; Science Project by Alfred Soli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ff.hightechhigh.org/~asolis/Files/Geodesic Cave/Action Plan_Team.doc" TargetMode="External"/><Relationship Id="rId4" Type="http://schemas.openxmlformats.org/officeDocument/2006/relationships/hyperlink" Target="http://staff.hightechhigh.org/~asolis/Files/Math/0607/Math Hwk 1 (ConnectDots).doc" TargetMode="External"/><Relationship Id="rId5" Type="http://schemas.openxmlformats.org/officeDocument/2006/relationships/hyperlink" Target="http://staff.hightechhigh.org/~asolis/Files/Geodesic Cave/Action Plan_Team.doc" TargetMode="External"/><Relationship Id="rId6" Type="http://schemas.openxmlformats.org/officeDocument/2006/relationships/hyperlink" Target="http://staff.hightechhigh.org/~asolis/Files/Geodesic Cave/Action Plan_Team.doc" TargetMode="External"/><Relationship Id="rId7" Type="http://schemas.openxmlformats.org/officeDocument/2006/relationships/hyperlink" Target="http://staff.hightechhigh.org/~asolis/Files/Geodesic Cave/Action Plan_Team.doc" TargetMode="External"/><Relationship Id="rId8" Type="http://schemas.openxmlformats.org/officeDocument/2006/relationships/hyperlink" Target="http://staff.hightechhigh.org/~asolis/Files/Geodesic Cave/Action Plan_Team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11:00Z</dcterms:created>
  <dc:creator>asolis</dc:creator>
  <dc:description/>
  <cp:keywords/>
  <dc:language>en-US</dc:language>
  <cp:lastModifiedBy>asolis</cp:lastModifiedBy>
  <cp:lastPrinted>2007-09-14T09:01:00Z</cp:lastPrinted>
  <dcterms:modified xsi:type="dcterms:W3CDTF">2007-09-17T15:19:00Z</dcterms:modified>
  <cp:revision>6</cp:revision>
  <dc:subject/>
  <dc:title>Graph It Design</dc:title>
</cp:coreProperties>
</file>